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 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1.06.2017г.  № 1748р и по распоряжению от 22.06.2017 № 1974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tbl>
      <w:tblPr>
        <w:tblW w:w="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0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дарского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дарс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дарс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Суфт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Суфт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Суфт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ских космонав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ая, 8-й проез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бал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градский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корп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корп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иц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иц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корп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претендентов: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», г. Архангельск, ул. Воскресенская, д.92,           пом. 7-Н, ИНН 2901283968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стр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9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т 10.03.2017г., приказ об исполнении обязанностей директора от 13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3.07.2017 № 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1 полугодие 2017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4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07 ию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1:59:00Z</cp:lastPrinted>
  <dcterms:modified xsi:type="dcterms:W3CDTF">2017-07-07T12:47:00Z</dcterms:modified>
  <cp:revision>47</cp:revision>
  <dc:subject/>
  <dc:title/>
</cp:coreProperties>
</file>